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厨房层柜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厨房层柜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厨房层柜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厨房层柜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厨房层柜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厨房层柜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厨房层柜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842494264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842494264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