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金属层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金属层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金属层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金属层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金属层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金属层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金属层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3544307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354430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