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酒店套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酒店套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酒店套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酒店套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酒店套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酒店套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酒店套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40344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403448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