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行李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行李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行李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行李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行李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行李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行李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412448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41244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