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软体家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软体家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软体家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软体家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软体家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软体家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软体家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5025506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5025506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