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血糖仪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血糖仪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血糖仪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血糖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血糖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血糖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血糖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05504554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0550455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