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壁挂空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壁挂空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壁挂空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壁挂空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壁挂空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壁挂空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壁挂空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3243345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324334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