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波轮洗衣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波轮洗衣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波轮洗衣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波轮洗衣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波轮洗衣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波轮洗衣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波轮洗衣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33413332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3341333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