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除螨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除螨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除螨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除螨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除螨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除螨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除螨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34083485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3408348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