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451340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45134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