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灯饰电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饰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饰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灯饰电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灯饰电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灯饰电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灯饰电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00355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0035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