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吹风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吹风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吹风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吹风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吹风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吹风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吹风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17359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1735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