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干衣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干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干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干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干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干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干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649367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64936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