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滚筒洗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筒洗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筒洗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滚筒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滚筒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滚筒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滚筒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06370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0637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