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居室环境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居室环境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居室环境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居室环境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居室环境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居室环境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居室环境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1238083804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1238083804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