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口腔护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口腔护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口腔护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口腔护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口腔护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口腔护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口腔护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827385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82738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