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立柜空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立柜空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立柜空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立柜空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立柜空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立柜空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立柜空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1/123836389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1/123836389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