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美容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美容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美容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美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美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美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美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853384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85338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