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迷你洗衣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迷你洗衣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迷你洗衣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迷你洗衣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迷你洗衣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迷你洗衣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迷你洗衣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910392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91039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