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嵌入式空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嵌入式空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嵌入式空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嵌入式空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嵌入式空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嵌入式空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嵌入式空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928398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928398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