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门冰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门冰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门冰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3839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3839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