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手动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动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动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动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动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动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动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46394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4639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