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双缸洗衣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双缸洗衣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双缸洗衣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双缸洗衣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双缸洗衣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双缸洗衣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双缸洗衣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955397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955397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