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水家电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水家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水家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水家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水家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水家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水家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40144098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4014409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