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用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用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用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动用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动用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动用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动用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411541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41154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