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体育器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体育器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体育器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体育器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体育器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体育器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体育器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54345453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5434545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