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室内训练健身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室内训练健身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室内训练健身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室内训练健身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室内训练健身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室内训练健身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室内训练健身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5442543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544254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