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室外健身器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室外健身器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室外健身器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室外健身器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室外健身器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室外健身器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室外健身器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54515428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5451542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