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运动防护用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运动防护用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运动防护用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运动防护用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运动防护用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运动防护用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运动防护用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54595452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5459545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