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钓鱼用品和器材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钓鱼用品和器材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钓鱼用品和器材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钓鱼用品和器材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钓鱼用品和器材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钓鱼用品和器材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钓鱼用品和器材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1255095521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1255095521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