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休闲运动器材和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休闲运动器材和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休闲运动器材和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休闲运动器材和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休闲运动器材和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休闲运动器材和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休闲运动器材和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518552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518552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