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或革制可充气运动用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或革制可充气运动用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或革制可充气运动用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皮或革制可充气运动用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皮或革制可充气运动用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皮或革制可充气运动用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皮或革制可充气运动用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527559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52755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