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对焊法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对焊法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对焊法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对焊法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对焊法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对焊法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对焊法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3522349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352234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