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带颈承插焊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颈承插焊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颈承插焊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带颈承插焊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带颈承插焊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带颈承插焊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带颈承插焊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406245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40624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