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对焊环带颈松套法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对焊环带颈松套法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对焊环带颈松套法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对焊环带颈松套法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对焊环带颈松套法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对焊环带颈松套法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对焊环带颈松套法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413244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413244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