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板式平焊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式平焊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式平焊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板式平焊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板式平焊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板式平焊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板式平焊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20247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2024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