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对焊环板式松套法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对焊环板式松套法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对焊环板式松套法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对焊环板式松套法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对焊环板式松套法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对焊环板式松套法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对焊环板式松套法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4282455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428245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