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焊环板式松套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焊环板式松套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焊环板式松套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焊环板式松套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焊环板式松套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焊环板式松套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焊环板式松套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35246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3524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