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翻边环板式松套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翻边环板式松套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翻边环板式松套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翻边环板式松套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翻边环板式松套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翻边环板式松套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翻边环板式松套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442242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442242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