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热镀锌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热镀锌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热镀锌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热镀锌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热镀锌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热镀锌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热镀锌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519250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519250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