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锻打法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锻打法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锻打法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锻打法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锻打法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锻打法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锻打法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548259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54825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