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汽车法兰盘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汽车法兰盘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汽车法兰盘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法兰盘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法兰盘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法兰盘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法兰盘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25552518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2555251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