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法兰密封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法兰密封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法兰密封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法兰密封垫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法兰密封垫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法兰密封垫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法兰密封垫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617262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617262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