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弯头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弯头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弯头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弯头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弯头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弯头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弯头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624268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624268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