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截止阀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截止阀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截止阀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截止阀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截止阀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截止阀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截止阀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2/1226452601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2/1226452601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