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电磁阀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电磁阀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电磁阀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电磁阀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电磁阀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电磁阀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电磁阀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26522628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26522628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