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排气阀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排气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排气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排气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排气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排气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排气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2659261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2659261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