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旋塞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旋塞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旋塞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旋塞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旋塞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旋塞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旋塞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55278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5527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