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疏水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疏水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疏水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疏水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疏水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疏水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疏水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809283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80928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