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三通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通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通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三通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三通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三通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三通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38285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38285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